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ierre de la Posada del Inti, Centro de Recuperación de adictos de nuestra ciudad en el mes de junio del corriente añ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Centro de Rehabilitación es el único que funcionaba en nuestra comunidad para atender la problemática de las adicciones de los jóvenes del lugar y foráne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blema de las adicciones es un flagelo que afecta cada vez más a los jóvenes, provocando daños irreparables en el cerebro y la salud de los involucr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dictos, en la mayoría de los casos, en el afán de conseguir el estupefaciente adoptan conductas que los conducen a actividades relacionadas con lo ilíc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alida del trastorno adictivo se logra con ayuda profesional y del entorno famili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jóvenes de escasos recursos no pueden acceder a los costosos tratamientos de las adicciones, por lo que dependen exclusivamente de centros de rehabilitación sostenidos por el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ersonas con menores recursos acceden a drogas económicas como el paco, de alta adicción y severas consecuencias, por lo que son las víctimas que más necesitan de estos centros de recuperación de adic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forme a este Cuerpo Deliberati-</w:t>
      </w:r>
    </w:p>
    <w:p>
      <w:pPr>
        <w:pStyle w:val="Normal"/>
        <w:spacing w:lineRule="auto" w:line="360"/>
        <w:jc w:val="both"/>
        <w:rPr/>
      </w:pPr>
      <w:r>
        <w:rPr/>
        <w:t>--------------------  vo el estado actual de situación del Centro de Rehabilitación Posada del Inti.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 caso de que la granja se encuentre actualmente cerrada, solicítase al</w:t>
      </w:r>
    </w:p>
    <w:p>
      <w:pPr>
        <w:pStyle w:val="Normal"/>
        <w:spacing w:lineRule="auto" w:line="360"/>
        <w:jc w:val="both"/>
        <w:rPr/>
      </w:pPr>
      <w:r>
        <w:rPr/>
        <w:t>--------------------  Departamento Ejecutivo, gestione su reapertura ante organismos nacionales o provinciales para dar asistencia a los jóvenes locales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a este Cuerpo Deliberativo </w:t>
      </w:r>
    </w:p>
    <w:p>
      <w:pPr>
        <w:pStyle w:val="Normal"/>
        <w:spacing w:lineRule="auto" w:line="360"/>
        <w:jc w:val="both"/>
        <w:rPr/>
      </w:pPr>
      <w:r>
        <w:rPr/>
        <w:t>--------------------  cuáles serán las acciones a tomar para paliar esta carencia, en caso de que en el mediano plazo el Centro de Rehabilitación no vuelva a abrir sus puertas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agosto de dos mil doce. FIRMADO: Martín A. Pérez – PRESIDENTE – Juan José Troya – SECRETARIO 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54:00Z</dcterms:created>
  <dc:creator>User</dc:creator>
  <dc:description/>
  <cp:keywords/>
  <dc:language>en-US</dc:language>
  <cp:lastModifiedBy>User</cp:lastModifiedBy>
  <cp:lastPrinted>2012-08-10T16:09:00Z</cp:lastPrinted>
  <dcterms:modified xsi:type="dcterms:W3CDTF">2012-08-10T19:23:00Z</dcterms:modified>
  <cp:revision>4</cp:revision>
  <dc:subject/>
  <dc:title>TESTIMONIO:</dc:title>
</cp:coreProperties>
</file>